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30480</wp:posOffset>
                </wp:positionV>
                <wp:extent cx="40233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2.4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s disparus de Lilliput – chapitr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ù vont-ils chercher les nains de jardins volés et les trouvent-ils ? (p.17-18)</w:t>
      </w:r>
    </w:p>
    <w:p>
      <w:pPr>
        <w:pStyle w:val="Normal"/>
        <w:numPr>
          <w:ilvl w:val="0"/>
          <w:numId w:val="1"/>
        </w:numPr>
        <w:rPr/>
      </w:pPr>
      <w:r>
        <w:rPr/>
        <w:t>Quand les enfants voient le Chinois, comment se sentent-ils ? Pourquoi ? (p.19-20)</w:t>
      </w:r>
    </w:p>
    <w:p>
      <w:pPr>
        <w:pStyle w:val="Normal"/>
        <w:numPr>
          <w:ilvl w:val="0"/>
          <w:numId w:val="1"/>
        </w:numPr>
        <w:rPr/>
      </w:pPr>
      <w:r>
        <w:rPr/>
        <w:t>Finalement , le Chinois est-il le voleur ? Explique ta réponse. (p.2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rche dans le dictionnaire le mot </w:t>
      </w:r>
      <w:r>
        <w:rPr>
          <w:i/>
        </w:rPr>
        <w:t>horripile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e Chinois conseille aux enfants d’aller visiter un nouveau suspect ? Lequel ? (p.24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-30480</wp:posOffset>
                </wp:positionV>
                <wp:extent cx="40233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2.4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s disparus de Lilliput – chapitr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) Où vont-ils chercher les nains de jardins volés et les trouvent-ils ? (p.17-18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) Quand les enfants voient le Chinois, comment se sentent-ils ? Pourquoi ? (p.19-20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) Finalement , le Chinois est-il le voleur ? Explique ta réponse. (p.22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) Cherche dans le dictionnaire le mot </w:t>
      </w:r>
      <w:r>
        <w:rPr>
          <w:i/>
        </w:rPr>
        <w:t>horripiler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) Le Chinois conseille aux enfants d’aller visiter un nouveau suspect ? Lequel ? (p.24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-30480</wp:posOffset>
                </wp:positionV>
                <wp:extent cx="40233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2.4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s disparus de Lilliput – chapitr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) Où vont-ils chercher les nains de jardins volés et les trouvent-ils ? (p.17-18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) Quand les enfants voient le Chinois, comment se sentent-ils ? Pourquoi ? (p.19-20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) Finalement , le Chinois est-il le voleur ? Explique ta réponse. (p.22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) Cherche dans le dictionnaire le mot </w:t>
      </w:r>
      <w:r>
        <w:rPr>
          <w:i/>
        </w:rPr>
        <w:t>horripiler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) Le Chinois conseille aux enfants d’aller visiter un nouveau suspect ? Lequel ? (p.24-2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-30480</wp:posOffset>
                </wp:positionV>
                <wp:extent cx="40233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2.4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s disparus de Lilliput – chapitr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) Où vont-ils chercher les nains de jardins volés et les trouvent-ils ? (p.17-18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) Quand les enfants voient le Chinois, comment se sentent-ils ? Pourquoi ? (p.19-20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) Finalement , le Chinois est-il le voleur ? Explique ta réponse. (p.22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) Cherche dans le dictionnaire le mot </w:t>
      </w:r>
      <w:r>
        <w:rPr>
          <w:i/>
        </w:rPr>
        <w:t>horripiler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) Le Chinois conseille aux enfants d’aller visiter un nouveau suspect ? Lequel ? (p.24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-30480</wp:posOffset>
                </wp:positionV>
                <wp:extent cx="40233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2.4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s disparus de Lilliput – chapitr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) Où vont-ils chercher les nains de jardins volés et les trouvent-ils ? (p.17-18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) Quand les enfants voient le Chinois, comment se sentent-ils ? Pourquoi ? (p.19-20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) Finalement , le Chinois est-il le voleur ? Explique ta réponse. (p.22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) Cherche dans le dictionnaire le mot </w:t>
      </w:r>
      <w:r>
        <w:rPr>
          <w:i/>
        </w:rPr>
        <w:t>horripiler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) Le Chinois conseille aux enfants d’aller visiter un nouveau suspect ? Lequel ? (p.24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-30480</wp:posOffset>
                </wp:positionV>
                <wp:extent cx="40233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2.4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s disparus de Lilliput – chapitr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) Où vont-ils chercher les nains de jardins volés et les trouvent-ils ? (p.17-18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) Quand les enfants voient le Chinois, comment se sentent-ils ? Pourquoi ? (p.19-20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) Finalement , le Chinois est-il le voleur ? Explique ta réponse. (p.22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) Cherche dans le dictionnaire le mot </w:t>
      </w:r>
      <w:r>
        <w:rPr>
          <w:i/>
        </w:rPr>
        <w:t>horripiler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) Le Chinois conseille aux enfants d’aller visiter un nouveau suspect ? Lequel ? (p.24-25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9" w:gutter="0" w:header="0" w:top="62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4:40:00Z</dcterms:created>
  <dc:creator>olivier</dc:creator>
  <dc:description/>
  <dc:language>en-US</dc:language>
  <cp:lastModifiedBy>olivier</cp:lastModifiedBy>
  <cp:lastPrinted>2002-10-06T16:39:00Z</cp:lastPrinted>
  <dcterms:modified xsi:type="dcterms:W3CDTF">2002-10-17T13:57:00Z</dcterms:modified>
  <cp:revision>4</cp:revision>
  <dc:subject/>
  <dc:title>Les disparus de Lilliput – chapitre 1 et 2</dc:title>
</cp:coreProperties>
</file>